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12 ноября 2024 года</w:t>
        <w:tab/>
        <w:tab/>
        <w:tab/>
        <w:tab/>
        <w:tab/>
        <w:tab/>
        <w:tab/>
        <w:tab/>
        <w:t xml:space="preserve">     № 51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19п, от 23.04.2024 №26п, от 24.04.2024 №27п, от 30.05.2024 №30п, от 05.07.2024 №32п, от 10.07.2024 №33п, от 19.07.2024 №35п, от 31.07.2024 №37п, от 22.08.2024 №38п, от 27.08.2024 №39п, от 29.08.2024 № 40п, от 24.09.2024 №45п, от 03.10.2024 № 47п, от 01.11.2024 №50п)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10172625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овременная денежная выплата гражданам, заключившим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10172626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овременная материальная помощь гражданам, осуществляющим организацию похорон погибших (умерших) граждан из числа лиц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, принимавш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11-20T14:11:00Z</cp:lastPrinted>
  <dcterms:modified xsi:type="dcterms:W3CDTF">2024-11-20T09:12:00Z</dcterms:modified>
  <cp:revision>177</cp:revision>
  <dc:subject/>
  <dc:title>Об утверждении форм отчета</dc:title>
</cp:coreProperties>
</file>